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09» января  2017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охранных услуг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7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>
          <w:rFonts w:eastAsia="Calibri"/>
          <w:u w:val="single"/>
        </w:rPr>
        <w:t>оказание охранных услуг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>начальная (максимальная) цена договора установлена _</w:t>
      </w:r>
      <w:r>
        <w:rPr>
          <w:b/>
          <w:u w:val="single"/>
        </w:rPr>
        <w:t>734 400,00 руб</w:t>
      </w:r>
      <w:r>
        <w:rPr/>
        <w:t>., в т.ч. НД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янова Н.Е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закупоч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купку у единственного поставщика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eastAsia="ar-SA"/>
        </w:rPr>
        <w:t>ПРОЕКТ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ДОГОВОР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на оказание охран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. Сызрань                                                                                                                           «   » _________  20___г.                                                                                                                                                                 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щество с ограниченной ответственностью частная охранная организация «ТЯЖМАШ»                                                 (ООО ЧОО «ТЯЖМАШ»)</w:t>
      </w:r>
      <w:r>
        <w:rPr>
          <w:sz w:val="20"/>
          <w:szCs w:val="20"/>
        </w:rPr>
        <w:t xml:space="preserve">, в лице Генерального директора Лобарева Петра Поликарповича, действующего на основании Устава и  лицензии ЧО № 002048  выданной 12 декабря 2012 г. № 651 ГУ МВД России по  Самарской области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и                                                                                   </w:t>
      </w:r>
      <w:r>
        <w:rPr>
          <w:b/>
          <w:sz w:val="20"/>
          <w:szCs w:val="20"/>
        </w:rPr>
        <w:t>Общество с ограниченной ответственностью «ТЭС»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ООО «ТЭС»)</w:t>
      </w:r>
      <w:r>
        <w:rPr>
          <w:sz w:val="20"/>
          <w:szCs w:val="20"/>
        </w:rPr>
        <w:t>, в лице  Генерального директора Кочергина Юрия Александровича, действующего на основании  Устава, именуемое в дальнейшем «</w:t>
      </w:r>
      <w:r>
        <w:rPr>
          <w:b/>
          <w:sz w:val="20"/>
          <w:szCs w:val="20"/>
        </w:rPr>
        <w:t>Заказчик»</w:t>
      </w:r>
      <w:r>
        <w:rPr>
          <w:sz w:val="20"/>
          <w:szCs w:val="20"/>
        </w:rPr>
        <w:t>, с другой стороны,  именуемые каждый в отдельности "Сторона", а вместе -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по обеспечению  охраны  объекта, внутриобъектового и пропускного режима,  </w:t>
      </w:r>
      <w:r>
        <w:rPr>
          <w:color w:val="000000"/>
          <w:sz w:val="20"/>
          <w:szCs w:val="20"/>
        </w:rPr>
        <w:t>в соответствии с Законом РФ «О частной де</w:t>
        <w:softHyphen/>
        <w:t>тективной и охранной деятельности в Российской Федерации» № 2487-1 от 11.03.1992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2. Исполнитель оказывает услуги, предусмотренные в п. 1.1., на  территории (далее — объект)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ресам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РФ, Самарская область, г. Сызрань, ул. Гидротурбинная, дом 1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Самарская область, Сызранский районе, поселок  Разбрасной; (Договор аренды имущества от 05.10.2015г.) </w:t>
      </w:r>
      <w:r>
        <w:rPr>
          <w:sz w:val="20"/>
          <w:szCs w:val="20"/>
        </w:rPr>
        <w:t xml:space="preserve"> и</w:t>
      </w:r>
      <w:r>
        <w:rPr>
          <w:color w:val="000000"/>
          <w:sz w:val="20"/>
          <w:szCs w:val="20"/>
        </w:rPr>
        <w:t>спользуя и применяя специальные средства  в случаях и порядке предусмотренных Законом РФ «О частной де</w:t>
        <w:softHyphen/>
        <w:t>тективной и охранной деятельности в Российской Федерации» № 2487-1 от 11.03.1992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Объектом охраны является территория ООО «ТЭС», обеспечение в нем внутриобъектового и пропускного режима силами охранника ГБР и операторов видеонаблю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ероприятия по обеспечению охраны  объекта   включают в себ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1.  </w:t>
      </w:r>
      <w:r>
        <w:rPr>
          <w:sz w:val="20"/>
          <w:szCs w:val="20"/>
        </w:rPr>
        <w:t xml:space="preserve"> Наблюдение за обстановкой на объекте и прилегающей территорией.</w:t>
      </w:r>
    </w:p>
    <w:p>
      <w:pPr>
        <w:pStyle w:val="Normal"/>
        <w:jc w:val="both"/>
        <w:rPr/>
      </w:pPr>
      <w:r>
        <w:rPr>
          <w:sz w:val="20"/>
          <w:szCs w:val="20"/>
        </w:rPr>
        <w:t>1.3.2. Осуществление  контроля за входом и выход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3. Осуществление контроля за работой пожарной сигнализации, средств связи и состоянием освещ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4. Осуществление контроля за вносом и выносом материальных ценност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5. Осуществление контроля за работниками технических служб, производящих обслуживание и ремон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6. Охрану объекта  путем патрулирования охраняемой территории  силами охранника ГБР. Охрана объекта  осуществляется в дни и часы, определенные в Приложении №1, являющегося неотъемлемой частью настоящего договор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.3.7.  Пресечение противоправных действий лиц, находящихся на охраняемой территор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8. Задержание  лиц, совершивших противоправные деяния, предусмотренные  Особенной частью УК РФ и Законодательством РФ об административных правонарушени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9.  Блокирование мест нахождения подозрительных предметов (предположительно взрывных устройств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10. Незамедлительное информирование дежурного отдела полиции №34 МУ МВД России «Сызранское» обо всех фактах совершения противоправных деяний, обнаружения подозрительных предметов, возникновения чрезвычайных ситуаций, задержания лиц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11. Обеспечение сохранности следов противоправных действий до приезда оперативной группы отдела полиции №34   МУ МВД России «Сызранско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Исполни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Обеспечить выполнение условий настоящего договора количеством сотрудников, определенных в    Приложении №1 настоящего договора.  </w:t>
      </w:r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 xml:space="preserve">хранники, оказывающие услуги по  настоящему договору должны иметь   удостоверение частного охранника и личную карточку охранника, выданную органами внутренних дел в  порядке, установленном федеральным органом исполнительной власти, в ведении которого находятся  вопросы внутренних дел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2.  Руководствоваться в процессе выполнения услуг по настоящему договору </w:t>
      </w:r>
      <w:r>
        <w:rPr>
          <w:color w:val="000000"/>
          <w:sz w:val="20"/>
          <w:szCs w:val="20"/>
        </w:rPr>
        <w:t xml:space="preserve"> Закона РФ «О частной де</w:t>
        <w:softHyphen/>
        <w:t>тективной и охранной деятельности в Российской Федерации» № 2487-1 от 11.03.1992г.</w:t>
      </w:r>
      <w:r>
        <w:rPr>
          <w:sz w:val="20"/>
          <w:szCs w:val="20"/>
        </w:rPr>
        <w:t xml:space="preserve">, должностной инструкцией охранника ГБР и  оператора видеонаблю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Предоставить   сотрудникам  осуществляющим  обеспечение  порядка форменную одежду, соответствующую времени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4. Ставить в известность Заказчика о наличии обстоятельств, способствующих ухудшению криминогенной обстановки на охраняемой территории, и которые Исполнитель устранить своими силами не имеет возмож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редоставлять Заказчику полную информацию об охранных мероприятиях, осуществляемых в рамках настоящего договор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6. Контролировать соблюдение установленных Заказчиком правил внутриобъектового и пропускного режимов с использованием средств аудио-и видеонаблюдения и технических средств обнаружения предметов и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Обязанности Заказчи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своевременно производить оплату за оказываемые Исполнителем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Сообщать Исполнителю информацию, необходимую для качественного выполнения услуг по настоящему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 Ставить в известность Исполнителя обо всех недостатках и нарушениях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  Принимать меры по устранению обстоятельств, способствующих ухудшению криминогенной обстановки на охраняемой территории, и которые Исполнитель устранить своими силами не имеет возможности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5. Создать надлежащие условия для обеспечения сохранности имущества За</w:t>
        <w:softHyphen/>
        <w:t>казчика, в частност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вать исправное состояние ограждений, шлагбаумов, стен, крыш, потолков, чердачных и слуховых окон, люков и дверей помещений, в которых хранится имущест</w:t>
        <w:softHyphen/>
        <w:t>во Заказчика, для исключения возможности несанкционированного проникно</w:t>
        <w:softHyphen/>
        <w:t>вения на объект посторонних лиц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ить охраняемый объект необходимым освещение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ить свободный доступ сотрудников Исполнителя к средствам пожаро</w:t>
        <w:softHyphen/>
        <w:t>туш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При необходимости за свой счет осуществить согласованные с Исполни</w:t>
        <w:softHyphen/>
        <w:t>телем мероприятия по оборудованию охраняемого объекта современными техни</w:t>
        <w:softHyphen/>
        <w:t>ческими средствами охраны, в том числе аппаратурой наблюдения и контроля, средствами сигнализации и необходимым количеством средств зашиты органов дыхания. Потребность в этих средствах, а также сроки их внедрения указываются в двухстороннем ак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2.7.Обеспечить Исполнителя на срок действия договора служебным поме</w:t>
        <w:softHyphen/>
        <w:t>щением (рабочим местом), оборудованным необходимой мебелью, телефонной связью, а также местом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Заказчик путем проведения проверок может контролировать соответствие качества оказываемых услуг требованиям профессиональных стандартов с обяза</w:t>
        <w:softHyphen/>
        <w:t>тельным доведением результатов проверок до сведения Исполнителя. При нали</w:t>
        <w:softHyphen/>
        <w:t xml:space="preserve">чии оснований Заказчик вправе требовать от Исполнителя замены охранника, осуществляющих дежурство на объекте.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ПОРЯДОК СДАЧИ И ПРИЕМА РАБОТ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По завершению каждого календарного месяца, не позднее пятого чис</w:t>
        <w:softHyphen/>
        <w:t>ла месяца, следующего за расчетным. Исполнитель предоставляет Заказчи</w:t>
        <w:softHyphen/>
        <w:t>ку отчет о проделанной работе в виде акта, о выполнении работ (услуг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Заказчик в течение 3 (трех) рабочих дней со дня получения акта о выполнении работ (услуг) обязан его рассмотреть и подписать либо внести свои изменения и дополнения, о чем обязан уведомить Исполнителя для их последующего согласования. Произвести оплату не позднее 5 дней со дня подписания акта о выполнении работ (услу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РАСЧЕ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. </w:t>
      </w:r>
      <w:r>
        <w:rPr>
          <w:sz w:val="20"/>
          <w:szCs w:val="20"/>
        </w:rPr>
        <w:t>Сумма расходов на осуществление охранных услуг составляет 85 (восемьдесят пять) рублей  00 копеек за 1 час работы, в том числе НДС 18% - 12 (двенадцать) рублей 97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Подписанный обеими сторонами акт о выполнении работ является осно</w:t>
        <w:softHyphen/>
        <w:t>ванием для выставления Исполнителем счета и  осуществления  расчетов между сторонами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4.3. </w:t>
      </w:r>
      <w:r>
        <w:rPr>
          <w:sz w:val="20"/>
          <w:szCs w:val="20"/>
        </w:rPr>
        <w:t>По соглашению сторон законные проценты по денежному обязательству любой из сторон данного договора, предусмотренные п. 1 ст. 317.1. Гражданского кодекса РФ, не начисляются и не подлежат опла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Стоимость услуг по договору может быть изменена по соглашению сторон путем оформления дополнительного соглашения, являющегося неотъемлемой частью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ОНФИДЕНЦИАЛЬНОСТЬ ИНФОРМАЦ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 Стороны обязуются хранить в тайне и не допускать разглашения конфиден</w:t>
        <w:softHyphen/>
        <w:t>циальной информации, ставшей им известной в ходе исполнения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При разглашении конфиденциальной информации виновная сторона обяза</w:t>
        <w:softHyphen/>
        <w:t>на возместить другой стороне причиненные убыт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6.1. Ответственность Исполн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1. За ненадлежащее исполнение обязанностей по настоящему договору Исполнитель несет ответственность в соответствии с действующим законодательством РФ. Ненадлежащим исполнением обязательств по настоящему договору признается непринятие мер в соответствии с п.п.1.3.1. – 1.3.11.  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Ответственность Заказчик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1. За ненадлежащее исполнение обязанностей по настоящему договору Заказчик несет ответственность в соответствии с действующим законодательством РФ. Ненадлежащим исполнением обязательств по настоящему договору признается непринятие мер согласно п.2.2.4. настоящего договора, либо непредоставление Исполнителю информации, если вследствие этого имуществу Исполнителя, жизни и здоровью его сотрудников причинен ущер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Возмещение ущерба производится в добровольном порядке по соглашению сторон. В случае если соглашение не достигнуто – по решению суда. Размер ущерба определяется реальными затратами на устранение последствий невыполнения условий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ущерба должен быть подтвержден соответствующими докумен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Стороны освобождаются от ответственности за полное или частичное неисполнение своих обязательств по договору, если это является следствием обстоятельств непреодолимой силы, возникших после заключения настоящего договора: стихийных бедствий, войны или военных действий, а также принятие имеющих обязательную силу, хотя  бы для одной из Сторон правовых актов. 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/>
      </w:pPr>
      <w:r>
        <w:rPr>
          <w:b/>
          <w:color w:val="000000"/>
          <w:sz w:val="20"/>
          <w:szCs w:val="20"/>
        </w:rPr>
        <w:t>7. СРОК ДЕЙСТВИЯ ДОГОВОРА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7.1. Настоящий договор вступает в силу с «01» января  2017г. и действует до «31» декабря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7г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7.2. </w:t>
      </w:r>
      <w:r>
        <w:rPr>
          <w:bCs/>
          <w:color w:val="000000"/>
          <w:sz w:val="20"/>
          <w:szCs w:val="20"/>
        </w:rPr>
        <w:t>Исполнител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ступает к выполнению обязательств, предусмотренных в п. 1.1. настоящего договора, с момента заключения  договор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3. Настоящий договор может быть, досрочно расторгнут по инициативе одной из сторон, которая должна письменно известить о своем намерении другую сторону н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 чем за две недели до предполагаемой даты расторжения договор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4. Договор может быть продлен на новый срок на тех же условиях неограничен</w:t>
        <w:softHyphen/>
        <w:t>ное число раз путем оформления дополнительного соглашения, являющегося неотъем</w:t>
        <w:softHyphen/>
        <w:t>лемой частью договора.</w:t>
      </w:r>
    </w:p>
    <w:p>
      <w:pPr>
        <w:pStyle w:val="Normal"/>
        <w:shd w:fill="FFFFFF" w:val="clear"/>
        <w:autoSpaceDE w:val="false"/>
        <w:ind w:left="108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1. Любые изменения и дополнения к договору действительны и составля</w:t>
        <w:softHyphen/>
        <w:t>ют его неотъемлемую часть, если они составлены в письменном виде и подписа</w:t>
        <w:softHyphen/>
        <w:t>ны обеими сторонам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2. Все споры и разногласия, возникшие между сторонами по настоящему договору или в связи с ним, разрешаются в претензионном порядке, являющимся обязательным. Срок ответа на претензию – 10 дней с момента её получения. В случае невозможности разрешения разногласий в претензионном порядке, они подлежат рассмотрению в Арбитражном суде по месту нахождению ответчи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4. При разрешении вопросов, не нашедших своего, отражения в положениях на</w:t>
        <w:softHyphen/>
        <w:t>стоящего договора, стороны должны руководствоваться требованиями действующего законодательства РФ.</w:t>
      </w:r>
    </w:p>
    <w:p>
      <w:pPr>
        <w:pStyle w:val="Normal"/>
        <w:autoSpaceDE w:val="false"/>
        <w:ind w:left="10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ЧТОВЫЕ АДРЕСА И БАНКОВСКИЕ РЕКВИЗИТЫ СТОРОН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87"/>
      </w:tblGrid>
      <w:tr>
        <w:trPr>
          <w:trHeight w:val="3543" w:hRule="atLeast"/>
        </w:trPr>
        <w:tc>
          <w:tcPr>
            <w:tcW w:w="4659" w:type="dxa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ТЭС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0, Россия, Самарская область,              г. Сызрань, ул. Гидротурбинная, 13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65530, КПП 63250100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5440000465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тделение №699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г. Сама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ab/>
              <w:t>БИК 043601607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________________ (Ю.А. Кочерг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О «ТЯЖМАШ»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46010, Самарская обла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ул. Гидротурбинная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: 10863250016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25047683  КПП:  632501001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0540500025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ПАО «Сбербанк России»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В Самарском отделении №6991 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200000000607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г. Самара                  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3601607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 (П.П. Лоба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  <w:tab w:val="left" w:pos="7650" w:leader="none"/>
          <w:tab w:val="right" w:pos="9355" w:leader="none"/>
        </w:tabs>
        <w:rPr/>
      </w:pPr>
      <w:r>
        <w:rPr/>
        <w:tab/>
        <w:t xml:space="preserve">  к договору № 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   .     .201    г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 охраняемых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стов на объекте  ООО «ТЭС»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41"/>
        <w:gridCol w:w="1745"/>
        <w:gridCol w:w="1426"/>
        <w:gridCol w:w="1998"/>
      </w:tblGrid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ста объ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оки оказания охранных услуг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раны по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личество охранников ГБР, операторов видеонаблюдения в смену</w:t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центрального распределительного пунк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.01.201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  <w:r>
              <w:rPr>
                <w:rFonts w:eastAsia="Calibri"/>
                <w:sz w:val="16"/>
                <w:szCs w:val="16"/>
              </w:rPr>
              <w:t>г.-31.12.201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  <w:r>
              <w:rPr>
                <w:rFonts w:eastAsia="Calibri"/>
                <w:sz w:val="16"/>
                <w:szCs w:val="16"/>
              </w:rPr>
              <w:t>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045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ind w:left="404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404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углосуточно</w:t>
            </w:r>
          </w:p>
          <w:p>
            <w:pPr>
              <w:pStyle w:val="Normal"/>
              <w:ind w:left="404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404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БР №1                   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хран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ме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ая понизительная подстанция ТЭЦ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рытое распределительное устройство ОРУ-110 кВ ГПП-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ая понизительная подстанция 2 напряжением 220/10 к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трансформаторной подстанции ТП-8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ытая трансформаторная подстанция ТП-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ытая трансформаторная подстанция ТП-3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БР №2 охрана периме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ая трансформаторная подстанция КНТП-102-04М № 4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ая трансформаторная подстанция КНТП № 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ната операторов видеонаблюд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ая трансформаторная подстанция КНТП № 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ая трансформаторная подстанция КНТП № 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нсформаторная подстанция КТПМ 1х1000 кВ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нсформаторная подстанция № 6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нсформаторная подстанция № 6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нсформаторная подстанция ТП № 1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я электропередач 6 кВ, протяженностью 2422,00 п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.01.2017г.-31.12.201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  <w:r>
              <w:rPr>
                <w:rFonts w:eastAsia="Calibri"/>
                <w:sz w:val="16"/>
                <w:szCs w:val="16"/>
              </w:rPr>
              <w:t>г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углосуточ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БР №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 xml:space="preserve"> охрана периметр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я электропередач 0,4 кВ, протяженностью 192,00 п.м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я электропередач 10 кВ, протяженностью 2850,00 п.м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Итого заступающих в смену:  охранников ГБР                                                                                                                 8   </w:t>
      </w:r>
    </w:p>
    <w:p>
      <w:pPr>
        <w:pStyle w:val="Normal"/>
        <w:tabs>
          <w:tab w:val="clear" w:pos="708"/>
          <w:tab w:val="left" w:pos="4243" w:leader="none"/>
          <w:tab w:val="left" w:pos="9129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операторов видеонаблюдения   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8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храна объектов осуществляется в 4 смены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87"/>
      </w:tblGrid>
      <w:tr>
        <w:trPr>
          <w:trHeight w:val="4512" w:hRule="atLeast"/>
        </w:trPr>
        <w:tc>
          <w:tcPr>
            <w:tcW w:w="4659" w:type="dxa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ТЭС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0, Россия, Самарская область,              г. Сызрань, ул. Гидротурбинная, 13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65530, КПП 63250100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5440000465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тделение №699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г. Сама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ab/>
              <w:t>БИК 043601607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________________ (Ю.А. Кочерг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О «ТЯЖМАШ»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46010, Самарская обла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ул. Гидротурбинная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: 10863250016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25047683  КПП:  632501001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0540500025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ПАО «Сбербанк России»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В Самарском отделении №6991 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200000000607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г. Самара                  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3601607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 (П.П. Лоба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544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3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9:00Z</dcterms:created>
  <dc:creator>Rkc-2</dc:creator>
  <dc:description/>
  <dc:language>en-US</dc:language>
  <cp:lastModifiedBy>Удалова Марина М.</cp:lastModifiedBy>
  <cp:lastPrinted>2016-12-27T12:53:00Z</cp:lastPrinted>
  <dcterms:modified xsi:type="dcterms:W3CDTF">2017-01-10T12:09:00Z</dcterms:modified>
  <cp:revision>2</cp:revision>
  <dc:subject/>
  <dc:title>ДОГОВОР №____</dc:title>
</cp:coreProperties>
</file>